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aken from </w:t>
      </w:r>
      <w:hyperlink r:id="rId2">
        <w:r>
          <w:rPr>
            <w:rStyle w:val="InternetLink"/>
            <w:b/>
            <w:bCs/>
          </w:rPr>
          <w:t>www.skillscascade.com</w:t>
        </w:r>
      </w:hyperlink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Introduction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Time management in the consultation is a common problem voiced by doctors whatever stage their training and experience; specialists as well as GPs all have  problems with time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they describe the problem in a number of ways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they can’t end the consultatio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always running behind tim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never finish on tim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can’t get the patient out of the door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can’t stop certain patients talking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too many problems to deal with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Doctors also voice the concern that if they listen to patients, or attempt to understand their ideas and concerns, surely the consultation will take longer!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So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what are the problems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how do they arise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are there solutions?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what can help?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A suggested structure and some possible exercises for a teaching session on time management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objectives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to explore the problems of time in the consultatio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to discover what influences time management in the consultation, and where problems originat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to look at how the doctor and patient feel about time and the lack of it in the medical interview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to work out strategies for improving time management </w:t>
      </w:r>
      <w:r>
        <w:br w:type="page"/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Ways of exploring the problem of time in the consultation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1.  Round or pairs exercis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How does being short of time/running late in the consultation/surgery/outpatients make you feel ?   (flip chart the responses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>Similarly, how does being on time / having enough time I the consultation make you feel?  (Flip chart the responses)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Discuss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2.  Brainstorm or paired listening exercis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what are the difficulties for you concerning time in the consultation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Write on the flip chart all the ideas which come up from the group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color w:val="000000"/>
        </w:rPr>
        <w:t>Discuss - do any patterns emerge?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urther question to focus group members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what gets in the way of our consultations running to time?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what stops us consulting to time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Group what comes up under the following headings: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things outside the doctor which have to do with the structure of the practice/outpatients;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booking times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interruptions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emergencies</w:t>
      </w:r>
    </w:p>
    <w:p>
      <w:pPr>
        <w:pStyle w:val="Normal"/>
        <w:numPr>
          <w:ilvl w:val="1"/>
          <w:numId w:val="9"/>
        </w:numPr>
        <w:spacing w:before="0" w:after="280"/>
        <w:jc w:val="both"/>
        <w:rPr>
          <w:color w:val="000000"/>
        </w:rPr>
      </w:pPr>
      <w:r>
        <w:rPr>
          <w:color w:val="000000"/>
        </w:rPr>
        <w:t>not having the notes/not being prepared before the patient comes in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things more to do with the individual doctor which are internal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tiredness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depression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anxiety about family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things to do with the patient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the patient is late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the patient never stops talking   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the patient with a complicated problem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the depressed or psychotic patient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color w:val="000000"/>
        </w:rPr>
        <w:t>not understanding why the patient has come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the patient with a list of problems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giving information not on target</w:t>
      </w:r>
    </w:p>
    <w:p>
      <w:pPr>
        <w:pStyle w:val="Normal"/>
        <w:numPr>
          <w:ilvl w:val="1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not finding out the patient’s framework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Discuss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4.  Exercise: round/trios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What is it we are trying to achieve overall with our patients / for ourselves overall in a consultation / ward round/ outpatients?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color w:val="000000"/>
        </w:rPr>
      </w:pPr>
      <w:r>
        <w:rPr>
          <w:color w:val="000000"/>
        </w:rPr>
        <w:t>What is it about time that stops us/helps us to achieve these objectives?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5. Exercise   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bCs/>
          <w:color w:val="000000"/>
        </w:rPr>
        <w:t>What could we do to improve things?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bCs/>
          <w:color w:val="000000"/>
        </w:rPr>
        <w:t>What would the group like to tackle first?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 xml:space="preserve">Pairs </w:t>
      </w:r>
      <w:r>
        <w:rPr>
          <w:color w:val="000000"/>
        </w:rPr>
        <w:t>3 minutes each way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Take one of the above in turn and work out the strategies which might help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These could be quite practical solutions; eg consulting at 10 minute rather than 7 minutes; being properly prepared before the patient comes into the room; stopping interruptions, telephone consultations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or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</w:rPr>
        <w:t>recognising that you are tired and not trying to tackle all the problems the patient has come with; accepting that you are happier consulting slower than your partners or colleagues,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or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 xml:space="preserve">working out the </w:t>
      </w:r>
      <w:r>
        <w:rPr>
          <w:b/>
          <w:bCs/>
          <w:color w:val="000000"/>
          <w:u w:val="single"/>
        </w:rPr>
        <w:t>structure and skills</w:t>
      </w:r>
      <w:r>
        <w:rPr>
          <w:color w:val="000000"/>
        </w:rPr>
        <w:t xml:space="preserve"> which help with time management in general practice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listening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discovering why the patient has come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discovering what their most important problem is today that they want to tackle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screening, agenda setting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checking and clarifying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discovering the patient’s framework and discovering it before you proceed to explanation and planning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sequencing and summarising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negotiating      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6. </w:t>
      </w:r>
      <w:r>
        <w:rPr>
          <w:color w:val="000000"/>
          <w:sz w:val="14"/>
          <w:szCs w:val="14"/>
        </w:rPr>
        <w:t xml:space="preserve">  </w:t>
      </w:r>
      <w:r>
        <w:rPr>
          <w:b/>
          <w:bCs/>
          <w:color w:val="000000"/>
        </w:rPr>
        <w:t>how individual doctors wish to work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The group might like to tease out what they are comfortable with; how they wish to consult; what sort of doctor they are temperamentally; how they wish to work with patients.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7.  Discuss whether patient-centred consultations are longer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Look at the evidence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 xml:space="preserve">Stewart (1985) </w:t>
      </w:r>
      <w:r>
        <w:rPr>
          <w:color w:val="000000"/>
        </w:rPr>
        <w:t>looked at 133 interviews in primary care and compared their “patient-centredness” score with the length of the consultation. Low scores for patient centredness produced interviews of on average 7.8 minutes, intermediate scores 10.9 minutes and high scores 8.5 minutes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Her conclusion was that doctors who have mastered the patient-centred approach took little extra time than doctors not employing these techniques. 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Roter et al (1995)</w:t>
      </w:r>
      <w:r>
        <w:rPr>
          <w:color w:val="000000"/>
        </w:rPr>
        <w:t xml:space="preserve"> also found no increase in the length of interviews in primary care following training in the skills of “problem-defining and emotion-handling”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Levinson and Roter (1995)</w:t>
      </w:r>
      <w:r>
        <w:rPr>
          <w:color w:val="000000"/>
        </w:rPr>
        <w:t xml:space="preserve"> showed that primary care physicians with more positive attitudes to psychosocial aspects of patient care used more appropriate communication skills and as a consequence their patients had more psycho-social discussions and appeared more involved as partners in their own care. Yet these same physicians did not have longer interviews than their colleagues with less positive attitudes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Look at a video using ALOBA where a learner has a particular problem with time management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Then summarise what the group has learned about time management and relate to the framework and the skills of the C/C mode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  <w:sz w:val="18"/>
      </w:rPr>
      <w:t>Dr Julie Draper, Cambridge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color w:val="000000"/>
      </w:rPr>
    </w:pPr>
    <w:r>
      <w:rPr>
        <w:b/>
        <w:bCs/>
        <w:color w:val="000000"/>
        <w:sz w:val="36"/>
        <w:szCs w:val="36"/>
      </w:rPr>
      <w:t>TIME MANAGEMENT IN THE GP CONSULTATION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llscascad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1:58:00Z</dcterms:created>
  <dc:creator>Ramesh Mehay</dc:creator>
  <dc:description/>
  <cp:keywords/>
  <dc:language>en-US</dc:language>
  <cp:lastModifiedBy>Ramesh Mehay</cp:lastModifiedBy>
  <dcterms:modified xsi:type="dcterms:W3CDTF">2018-05-09T22:50:00Z</dcterms:modified>
  <cp:revision>3</cp:revision>
  <dc:subject/>
  <dc:title>TIME MANAGEMENT IN THE DOCTOR- PATIENT CONSULTATION</dc:title>
</cp:coreProperties>
</file>